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RESENTACION DE SERVICIOS PARA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[Nombre del contacto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[Nombre de la compania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lang w:val="es-MX"/>
        </w:rPr>
        <w:t>TEL: [numero de telefono]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[correo electronico]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Gracias por considerar a Expedite Logist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Sabemos que sus clientes le exigen entregas a tiempo, servicio inmejorable y la mejor visibilidad de sus mercancías en tránsito. Con Expedite Logistics eso es lo que tendrá para usted o para sus clientes a quienes les envía produc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Utilizamos la mejor tecnología en todos los modos de transporte y trabajamos con las mejores alianzas para garantizarle la seguridad que necesita para sus mercanc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entralizamos las funciones de transportación de su empresa dándole visibilidad completa de toda su red de proveedores y client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ntregar tu carga a tiempo es crítico para nuestro negocio, y nuestros clientes actuales han establecido objetivos de tiempos de entrega altos, los cuales cumplimos satisfactoriamente, ya que con nuestros sistemas, tu material, nuestras unidades de transporte y los chóferes están visibles siemp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Te ofrecemos un solo punto de contacto para todas tus necesidades de Transporte de carga y Logística, no importa qué estás embarcando o a dó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stamos deseosos de conocer más de usted, de su empresa y de sus necesidades, háblenos o mándenos un e-mail y nos pondremos en contacto inmedia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 continuación nos gustaría presentarle información relevante de nuestra empresa, no solo los servicios que ofrecemos sino también su Historia, nuestra Política de Calidad, Tecnología, Seguridad, Acreditamientos y nuestra Infraestructura entre otros t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olo me queda agradecerle de nuevo por tomarnos en cuenta para ayudarlos con sus necesidades de Tran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tonio Salazar</w:t>
        <w:tab/>
        <w:tab/>
        <w:tab/>
        <w:tab/>
        <w:tab/>
        <w:t>Susana Jiménez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antonio.salazar@expedite.com.mx</w:t>
        </w:r>
      </w:hyperlink>
      <w:r>
        <w:rPr>
          <w:rFonts w:cs="Arial" w:ascii="Arial" w:hAnsi="Arial"/>
          <w:sz w:val="20"/>
          <w:lang w:val="es-MX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lang w:val="es-MX"/>
          </w:rPr>
          <w:t>susana.jimenez@expedite.com.mx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DITE LOGISTICS DE MEXICO SA DE CV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hyperlink r:id="rId4">
        <w:r>
          <w:rPr>
            <w:rStyle w:val="InternetLink"/>
            <w:rFonts w:cs="Arial" w:ascii="Arial" w:hAnsi="Arial"/>
            <w:sz w:val="20"/>
            <w:lang w:val="es-MX"/>
          </w:rPr>
          <w:t>www.expedite.com.mx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ve. Carlos Russeu #550, Parque Industrial Milimex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odaca, N.L. México, 66637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 oficina: 01(81) 1512.1556, Tel casa: 01(81) 1246.1452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D nextel: 52*55616*29 y 62*15*33010, Terminal Monclova: 01.800.718.6160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Historia</w:t>
        <w:tab/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Expedite Logistics nace en Monclova, Coahuila, en 2001 con la ayuda de Express Jiménez, S.A. de C.V. 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n el 2003 se expande a Escobedo, Nuevo León, como una compañía de servicio de transporte de carga urgente y regular.</w:t>
        <w:tab/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Aunque es relativamente joven, se ha consolidado como un líder en este ramo a escala nacional. 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Un factor determinante para este logro, es que Expedite Logistics está formado por personas con más de 30 años de experiencia en el área de Transporte y Logística, siguiendo los principios familiares de sus fundadores: Trabajo Arduo y Compromiso Personal con Resultados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on precisamente estos principios los que garantizan a nuestros clientes un trato justo, serio y profesional. Este siglo trae nuevos retos en la industria del transporte y Expedite Logistics se prepara constantemente para enfrentarlos con entrega y dedicación, asegurando así la calidad total en el servicio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sde un inicio nuestra prioridad ha sido escuchar a los clientes y responder a sus necesidade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Misión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Brindar un servicio de transporte de carga y logística con calidad y responsabilidad, a través de planes y medición de nuestros objetivos deseados, haciendo de la calidad una forma de vida, trabajando en conjunto con nuestros clientes, ofreciéndoles servicio de alta tecnología y proyectos de reducción de cos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Visión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perar en el éxito de nuestros clientes, promoviendo e impulsando el cambio, buscando siempre su satisfacción y la de nuestros trabajadores, quienes nos ayudan a construir una organización de estándares internacionales para ser líderes en el Transporte de Carga y en el Servicio de Logístic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olítica de Calidad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18"/>
          <w:lang w:val="es-MX"/>
        </w:rPr>
        <w:t>Es el compromiso de todo el personal de Expedite Logistics el trabajar bajo un sistema de calidad y mejora continua, en donde la prioridad es tener clientes satisfechos y seguros de que sus mercancías se transportan en el tiempo y condiciones estipuladas, y que los servicios de logística recibidos superan sus expectativas, todo a un costo razon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Seguridad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ara Expedite Logistics, la seguridad en el manejo y tránsito de embarques es de gran importancia y tenemos la intención de superar constantemente todos los estándares exigidos por diversos organismos gubernamentales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racias a nuestro departamento de seguridad, el cual está dedicado a garantizar el cumplimiento de nuestros estándares mediante programas de capacitación continua, todos nuestros operadores están consientes de la seriedad con la que se debe de dar seguimiento a los procedimientos y normas de seguridad. Algunos de estos elementos son: todas las unidades con servicio GPS, Lowjack y botón de pánico, utilización de sellos en las cajas, servicio directo sin paradas, pago electrónico de casetas y manejo en convoy validado con supervisión 24*7*365, con inspecciones aleatorias en carreter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Chóferes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chóferes son la parte más importante de nuestro equipo de trabajo, es por eso que sólo seleccionamos a los mejores. Antes de contratarlos pasan por una investigación económica, social, récord de anteriores empleos -ya que deben de contar con 5 años de experiencia mínimo, pasar los exámenes regulares de drogas y alcohol, también los exámenes en escuelas de manejo externas y después de haber hecho varios viajes con nuestros chóferes actuales, determinamos su fecha de in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lianz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xpedite Logistics fue creada bajo la guía de Express Jiménez, empresa líder en el transporte de carga urgente y especializada en Monclova, Coahuila, y es con ella con quien nos apoyamos para brindar algunos de los servicios en Caja Seca, Especializado, Reparto, y por supuesto el manejo de carga urg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Servi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xpedite Logistics ofrecemos los siguientes Servicios de Transportación y Logística: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Servicio de Transportación de Carga</w:t>
        <w:tab/>
        <w:tab/>
        <w:t>Nuestra área geográfica de servicio comprende México y EE.U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ransporte de Carga Urgente, con team drivers o solo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Camionetas con caja cerrada 20’, con plataforma 22’ y en Tractor con Cajas Secas 48’, 53’ y en Plataformas 40’ y 48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ransporte de Materiales Peligrosos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Nuestros chóferes cuentan con Licencia tipo E para el transporte de material peligro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ja Directa 48’ y 53’. Renta de Cajas de Trailer para almacenamiento temporal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Tenemos una gama amplia de cajas con suspensión de aire para consentir su carga, así como cajas Doubledeck para optimizar el cubicaje en cada ca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rga Consolidada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Nuestras alianzas incluyen compañías líderes en servicio de carga consolid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rga Especializada y Fulles, con sobre dimensiones o sobre peso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Nuestra compañía madre, Express Jiménez, empezó en 1965 con la transportación de rollos y placa de acero así como de maquinaria, casi siempre con sobre peso o sobre dimen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ransfer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Contamos con convenios en las fronteras de Tamaulipas, Nuevo León, Coahuila y Chihuah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vicio de Plataformas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Tenemos una amplia gama de plataformas de 40’ y 48’ con la combinación exacta de tractores para trabajar en ful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ovimientos de Patio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Para empresas que manejan drop trailers en sus patios y desean moverlos eficientemente de una rampa a otra para descargas efectivas, tenemos tractores especiales para este f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Servicios de Logí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nejo y Administración de Almacenes o Renta de Bodegas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Contamos con almacenes en diversos puntos de la república para renta, o si lo desea, podemos proveerle con personal y equipo necesario para administrarlo por usted, ayudándolo a enfocarse en su principal negocio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Manejamos operaciones de descarga, recibo, secuenciación, surtido, retorno de racks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vicio In-house para sus necesidades de Transporte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Ofrecemos posicionar personal dentro de su planta, oficina o almacén, para administrar toda su carga de importación, exportación o nacional, trabajando con los diversos transportistas que tenemos en contrato o con los que ambos decidamos trabaj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vicio de Control y Administración de Patios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En nuestro servicio de transporte ofrecemos el de Movimientos de Patio; de ser requerido y el volumen lo amerita, posicionamos despachadores que colaboran con sus empleados para el recibo y despacho de mercancías, así como controlar a los operadores de patio para administrar los movimientos internos de rampas, basados en sus requerimientos de producción para carga/descarg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nejo y Administración de Transportistas para su Mercancía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Como sabemos no que no hay una sola línea transportista lo suficientemente grande y eficiente en México para cubrir todas sus necesidades de transporte en todas las distintas rutas en donde se puedan encontrar sus proveedores o clientes, es por eso que Expedite Logistics tiene alianzas con más transportistas, grandes y pequeños, pero todos trabajando bajo el mismo sistema de calidad de Expedite Logistics.</w:t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Tomamos las ventajas de mejores cotizaciones de nuestros transportistas que son fuertes en esa ruta en la que nosotros no lo somos, pasando siempre y directamente al cliente ahorros en tarifas y en tiempos de tránsito, pero siempre manteniendo rastreada su carga al 100% y bajo el control y responsabilidad de Expedite Logistic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nfraestructura / Oficina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tamos con oficinas estratégicamente ubicadas, totalmente equipadas y conectadas electrónicamente, operando 24hrs, los 7 días de la semana, los 365 días del año. Ambas terminales cuentan con taller de mantenimiento propio para asegurar el correcto funcionamiento de nuestras unidades de transporte y patios con sistemas de seguridad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Oficina Matriz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pedite Logistics de México, S.A. de C.V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ve. Carlos Russeu #550, Col. Parque Industrial Milimex, Apodaca, N.L. México. 66637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Web site: </w:t>
      </w:r>
      <w:hyperlink r:id="rId5">
        <w:r>
          <w:rPr>
            <w:rStyle w:val="InternetLink"/>
            <w:rFonts w:cs="Arial" w:ascii="Arial" w:hAnsi="Arial"/>
            <w:sz w:val="18"/>
            <w:lang w:val="es-MX"/>
          </w:rPr>
          <w:t>www.expedite.com.mx</w:t>
        </w:r>
      </w:hyperlink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Tel. &amp; Fax: 01.81.1246.1452, cel: 01.81.1277.3965  </w:t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es-MX"/>
          </w:rPr>
          <w:t>susana.jimenez@expedite.com.mx</w:t>
        </w:r>
      </w:hyperlink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Terminal Monclova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pedite Logistics de México SA de CV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ve. Constitución y Revolución #1001, Col Buenos Aires, Monclova, Coahuila, México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Tel.: 01.800.718.6160 Fax: 01.866.633.9771</w:t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lang w:val="es-MX"/>
          </w:rPr>
          <w:t>ejisa@prodigy.net.mx</w:t>
        </w:r>
      </w:hyperlink>
      <w:r>
        <w:rPr>
          <w:rFonts w:cs="Arial" w:ascii="Arial" w:hAnsi="Arial"/>
          <w:sz w:val="18"/>
          <w:lang w:val="es-MX"/>
        </w:rPr>
        <w:t xml:space="preserve"> y </w:t>
      </w:r>
      <w:hyperlink r:id="rId8">
        <w:r>
          <w:rPr>
            <w:rStyle w:val="InternetLink"/>
            <w:rFonts w:cs="Arial" w:ascii="Arial" w:hAnsi="Arial"/>
            <w:sz w:val="18"/>
            <w:lang w:val="es-MX"/>
          </w:rPr>
          <w:t>ejicar@infosel.net.m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Tecnología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xpedite Logistics se encuentra al tanto del aprovechamiento de las tecnologías y técnicas de comunicación, localización y control de resultados. Cada una de nuestras unidades cuenta con herramientas importantes de Tecnología, como los dispositivos de rastreo satelital Qualcomm, así como Radio Nextel o Telefonía celular para los operadores. Además, nuestro sistema de control interno de tráfico, nos permite saber al instante el status y localización exacta de cada unidad de transporte las 24hrs. del día, acortando nuestros tiempos de reacción para brindar a nuestros clientes un servicio más eficient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tendemos que el movimiento exitoso de su carga depende de la información exacta y la disponibilidad inmediata de ésta. Con esto ayudamos a nuestros clientes dándoles la visibilidad e información que necesitan de sus materiales en tránsito, bajando los niveles de inventarios en su planta o almacén, así como monitorear su carga desde cada 15min. o cada 4hr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cología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xpedite Logistics, somos responsables con el medio ambiente, nuestras unidades de transporte son certificadas anualmente en emisiones bajas por la SCT, también ayudamos manteniendo nuestras oficinas, terminales y vehículos limpios y en buenas condiciones, todo esto gracias a la disciplina y educación de nuestros asociados y chófe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creditamientos y Certific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>CANACAR</w:t>
      </w:r>
      <w:r>
        <w:rPr>
          <w:rFonts w:cs="Arial" w:ascii="Arial" w:hAnsi="Arial"/>
          <w:sz w:val="20"/>
          <w:lang w:val="es-MX"/>
        </w:rPr>
        <w:tab/>
        <w:t xml:space="preserve">MEMBER </w:t>
        <w:tab/>
        <w:tab/>
        <w:tab/>
      </w:r>
      <w:r>
        <w:rPr>
          <w:rFonts w:cs="Arial" w:ascii="Arial" w:hAnsi="Arial"/>
          <w:b/>
          <w:sz w:val="20"/>
          <w:lang w:val="es-MX"/>
        </w:rPr>
        <w:t>CIP:</w:t>
      </w:r>
      <w:r>
        <w:rPr>
          <w:rFonts w:cs="Arial" w:ascii="Arial" w:hAnsi="Arial"/>
          <w:sz w:val="20"/>
          <w:lang w:val="es-MX"/>
        </w:rPr>
        <w:t xml:space="preserve"> </w:t>
        <w:tab/>
        <w:t xml:space="preserve">   </w:t>
        <w:tab/>
        <w:t>CARRIER INICIATIVE PROGRA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>DOT:</w:t>
      </w:r>
      <w:r>
        <w:rPr>
          <w:rFonts w:cs="Arial" w:ascii="Arial" w:hAnsi="Arial"/>
          <w:sz w:val="20"/>
          <w:lang w:val="es-MX"/>
        </w:rPr>
        <w:tab/>
        <w:tab/>
        <w:t>DOT</w:t>
        <w:tab/>
        <w:t>1523699Z</w:t>
        <w:tab/>
        <w:tab/>
      </w:r>
      <w:r>
        <w:rPr>
          <w:rFonts w:cs="Arial" w:ascii="Arial" w:hAnsi="Arial"/>
          <w:b/>
          <w:sz w:val="20"/>
          <w:lang w:val="es-MX"/>
        </w:rPr>
        <w:t>FAST:</w:t>
        <w:tab/>
      </w:r>
      <w:r>
        <w:rPr>
          <w:rFonts w:cs="Arial" w:ascii="Arial" w:hAnsi="Arial"/>
          <w:sz w:val="20"/>
          <w:lang w:val="es-MX"/>
        </w:rPr>
        <w:t xml:space="preserve">   </w:t>
        <w:tab/>
        <w:t>FREE AND SECURE T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>SCAC:</w:t>
        <w:tab/>
      </w:r>
      <w:r>
        <w:rPr>
          <w:rFonts w:cs="Arial" w:ascii="Arial" w:hAnsi="Arial"/>
          <w:sz w:val="20"/>
          <w:lang w:val="es-MX"/>
        </w:rPr>
        <w:t xml:space="preserve">   </w:t>
        <w:tab/>
        <w:t>EGCW</w:t>
        <w:tab/>
        <w:tab/>
        <w:tab/>
        <w:tab/>
      </w:r>
      <w:r>
        <w:rPr>
          <w:rFonts w:cs="Arial" w:ascii="Arial" w:hAnsi="Arial"/>
          <w:b/>
          <w:sz w:val="20"/>
          <w:lang w:val="es-MX"/>
        </w:rPr>
        <w:t>ISO-9001:</w:t>
      </w:r>
      <w:r>
        <w:rPr>
          <w:rFonts w:cs="Arial" w:ascii="Arial" w:hAnsi="Arial"/>
          <w:sz w:val="20"/>
          <w:lang w:val="es-MX"/>
        </w:rPr>
        <w:tab/>
        <w:t>2000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ICC: </w:t>
        <w:tab/>
        <w:tab/>
      </w:r>
      <w:r>
        <w:rPr>
          <w:rFonts w:cs="Arial" w:ascii="Arial" w:hAnsi="Arial"/>
          <w:bCs/>
          <w:sz w:val="20"/>
          <w:lang w:val="es-MX"/>
        </w:rPr>
        <w:t>MX569118</w:t>
        <w:tab/>
        <w:tab/>
        <w:tab/>
      </w:r>
      <w:r>
        <w:rPr>
          <w:rFonts w:cs="Arial" w:ascii="Arial" w:hAnsi="Arial"/>
          <w:b/>
          <w:sz w:val="20"/>
          <w:lang w:val="es-MX"/>
        </w:rPr>
        <w:t>C-TPAT:</w:t>
      </w:r>
      <w:r>
        <w:rPr>
          <w:rFonts w:cs="Arial" w:ascii="Arial" w:hAnsi="Arial"/>
          <w:sz w:val="20"/>
          <w:lang w:val="es-MX"/>
        </w:rPr>
        <w:t xml:space="preserve">  </w:t>
        <w:tab/>
        <w:t>CUSTOM-TRADE PARTNERSHIP AGAINST TERRORISM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ntáctanos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lang w:val="es-MX"/>
          </w:rPr>
          <w:t>servicio.clientes@expedite.com.mx</w:t>
        </w:r>
      </w:hyperlink>
      <w:r>
        <w:rPr>
          <w:rFonts w:cs="Arial" w:ascii="Arial" w:hAnsi="Arial"/>
          <w:sz w:val="20"/>
          <w:lang w:val="es-MX"/>
        </w:rPr>
        <w:tab/>
        <w:tab/>
        <w:t xml:space="preserve">Servicio al Cliente                                   </w:t>
      </w:r>
      <w:hyperlink r:id="rId10">
        <w:r>
          <w:rPr>
            <w:rStyle w:val="InternetLink"/>
            <w:rFonts w:cs="Arial" w:ascii="Arial" w:hAnsi="Arial"/>
            <w:sz w:val="20"/>
            <w:lang w:val="es-MX"/>
          </w:rPr>
          <w:t>susana.jimenez@expedite.com.mx</w:t>
        </w:r>
      </w:hyperlink>
      <w:r>
        <w:rPr>
          <w:rFonts w:cs="Arial" w:ascii="Arial" w:hAnsi="Arial"/>
          <w:sz w:val="20"/>
          <w:lang w:val="es-MX"/>
        </w:rPr>
        <w:tab/>
        <w:tab/>
        <w:t xml:space="preserve">Ventas                                                     </w:t>
      </w:r>
      <w:hyperlink r:id="rId11">
        <w:r>
          <w:rPr>
            <w:rStyle w:val="InternetLink"/>
            <w:rFonts w:cs="Arial" w:ascii="Arial" w:hAnsi="Arial"/>
            <w:sz w:val="20"/>
            <w:lang w:val="es-MX"/>
          </w:rPr>
          <w:t>antonio.salazar@expedite.com.mx</w:t>
        </w:r>
      </w:hyperlink>
      <w:r>
        <w:rPr>
          <w:rFonts w:cs="Arial" w:ascii="Arial" w:hAnsi="Arial"/>
          <w:sz w:val="20"/>
          <w:lang w:val="es-MX"/>
        </w:rPr>
        <w:tab/>
        <w:tab/>
        <w:t xml:space="preserve">Operaciones                         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peramos que esta información lo ayude a tomar la mejor decisión y seleccione a Expedite Logistics como su transportista preferid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racias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ntonio Salazar</w:t>
      </w:r>
    </w:p>
    <w:sectPr>
      <w:headerReference w:type="default" r:id="rId12"/>
      <w:footerReference w:type="default" r:id="rId13"/>
      <w:type w:val="nextPage"/>
      <w:pgSz w:w="12240" w:h="15840"/>
      <w:pgMar w:left="1699" w:right="1699" w:gutter="0" w:header="720" w:top="77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2010410</wp:posOffset>
              </wp:positionV>
              <wp:extent cx="6562090" cy="2644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080" cy="2644920"/>
                        <a:chOff x="0" y="0"/>
                        <a:chExt cx="6562080" cy="2644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45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2080" cy="26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4.95pt;margin-top:-158.3pt;width:516.7pt;height:208.25pt" coordorigin="-1699,-3166" coordsize="10334,41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9;top:-3166;width:195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99;top:-3166;width:10333;height:41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4370</wp:posOffset>
              </wp:positionH>
              <wp:positionV relativeFrom="paragraph">
                <wp:posOffset>-850900</wp:posOffset>
              </wp:positionV>
              <wp:extent cx="46863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-67pt;mso-position-vertical-relative:text;margin-left:15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4530</wp:posOffset>
          </wp:positionH>
          <wp:positionV relativeFrom="paragraph">
            <wp:posOffset>-111760</wp:posOffset>
          </wp:positionV>
          <wp:extent cx="1727200" cy="1295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23890</wp:posOffset>
          </wp:positionH>
          <wp:positionV relativeFrom="paragraph">
            <wp:posOffset>130175</wp:posOffset>
          </wp:positionV>
          <wp:extent cx="723900" cy="669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" r="-50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9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color w:val="EC6E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8080"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lazar@expedite.com.mx" TargetMode="External"/><Relationship Id="rId3" Type="http://schemas.openxmlformats.org/officeDocument/2006/relationships/hyperlink" Target="mailto:susana.jimenez@expedite.com.mx" TargetMode="External"/><Relationship Id="rId4" Type="http://schemas.openxmlformats.org/officeDocument/2006/relationships/hyperlink" Target="http://www.expedite.com.mx/" TargetMode="External"/><Relationship Id="rId5" Type="http://schemas.openxmlformats.org/officeDocument/2006/relationships/hyperlink" Target="http://www.expedite.com.mx/" TargetMode="External"/><Relationship Id="rId6" Type="http://schemas.openxmlformats.org/officeDocument/2006/relationships/hyperlink" Target="mailto:susana.jimenez@expedite.com.m" TargetMode="External"/><Relationship Id="rId7" Type="http://schemas.openxmlformats.org/officeDocument/2006/relationships/hyperlink" Target="mailto:ejisa@prodigy.net.mx" TargetMode="External"/><Relationship Id="rId8" Type="http://schemas.openxmlformats.org/officeDocument/2006/relationships/hyperlink" Target="mailto:ejicar@infosel.net.mx" TargetMode="External"/><Relationship Id="rId9" Type="http://schemas.openxmlformats.org/officeDocument/2006/relationships/hyperlink" Target="mailto:servicio.clientes@expedite.com" TargetMode="External"/><Relationship Id="rId10" Type="http://schemas.openxmlformats.org/officeDocument/2006/relationships/hyperlink" Target="mailto:susana.jimenez@expedite.com.m" TargetMode="External"/><Relationship Id="rId11" Type="http://schemas.openxmlformats.org/officeDocument/2006/relationships/hyperlink" Target="mailto:antonio.salazar@expedite.com.m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4:00Z</dcterms:created>
  <dc:creator/>
  <dc:description/>
  <cp:keywords/>
  <dc:language>en-US</dc:language>
  <cp:lastModifiedBy>PTL</cp:lastModifiedBy>
  <cp:lastPrinted>2006-06-12T20:04:00Z</cp:lastPrinted>
  <dcterms:modified xsi:type="dcterms:W3CDTF">2006-11-03T20:55:00Z</dcterms:modified>
  <cp:revision>16</cp:revision>
  <dc:subject/>
  <dc:title/>
</cp:coreProperties>
</file>